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доклада:</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иды ущерба от пожаров.</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основы государственного пожарного надзора в рамках государственного строительного надзора. </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рименительная практика. Характерные нарушения и проблемные вопросы.</w:t>
      </w:r>
    </w:p>
    <w:p>
      <w:pPr>
        <w:pStyle w:val="Normal"/>
        <w:numPr>
          <w:ilvl w:val="1"/>
          <w:numId w:val="2"/>
        </w:numPr>
        <w:spacing w:lineRule="auto" w:line="264"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тиворечий и дублирующих требований пожарной безопасности в документах Минстроя России и МЧС России</w:t>
      </w:r>
    </w:p>
    <w:p>
      <w:pPr>
        <w:pStyle w:val="Normal"/>
        <w:numPr>
          <w:ilvl w:val="1"/>
          <w:numId w:val="2"/>
        </w:numPr>
        <w:spacing w:lineRule="auto" w:line="264" w:before="0" w:after="0"/>
        <w:ind w:left="1418"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при выполнении огнезащитных работ;</w:t>
      </w:r>
    </w:p>
    <w:p>
      <w:pPr>
        <w:pStyle w:val="Normal"/>
        <w:numPr>
          <w:ilvl w:val="1"/>
          <w:numId w:val="2"/>
        </w:numPr>
        <w:spacing w:lineRule="auto" w:line="264"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при выполнении систем автоматической противопожарной защиты;</w:t>
      </w:r>
    </w:p>
    <w:p>
      <w:pPr>
        <w:pStyle w:val="Normal"/>
        <w:numPr>
          <w:ilvl w:val="1"/>
          <w:numId w:val="2"/>
        </w:numPr>
        <w:spacing w:lineRule="auto" w:line="264" w:before="0" w:after="0"/>
        <w:ind w:left="1440" w:hanging="731"/>
        <w:jc w:val="both"/>
        <w:rPr/>
      </w:pPr>
      <w:r>
        <w:rPr>
          <w:rFonts w:cs="Times New Roman" w:ascii="Times New Roman" w:hAnsi="Times New Roman"/>
          <w:color w:val="000000"/>
          <w:sz w:val="28"/>
          <w:szCs w:val="28"/>
        </w:rPr>
        <w:t>Рекомендации по предупреждению нарушений;</w:t>
      </w:r>
    </w:p>
    <w:p>
      <w:pPr>
        <w:pStyle w:val="Normal"/>
        <w:numPr>
          <w:ilvl w:val="1"/>
          <w:numId w:val="2"/>
        </w:numPr>
        <w:spacing w:lineRule="auto" w:line="264" w:before="0" w:after="0"/>
        <w:ind w:left="1440" w:hanging="73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и проблемные вопросы при эксплуатации зданий.</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дтверждения соответствия объектов капитального строительства. Государственная статистика по количеству пожаров и гибели людей.</w:t>
      </w:r>
    </w:p>
    <w:p>
      <w:pPr>
        <w:pStyle w:val="Normal"/>
        <w:numPr>
          <w:ilvl w:val="0"/>
          <w:numId w:val="2"/>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ительное слово. Виды ущерба от пожаров.</w:t>
      </w:r>
    </w:p>
    <w:p>
      <w:pPr>
        <w:pStyle w:val="Normal"/>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опросах обеспечения пожарной безопасности объектов тема пожарной безопасности при их строительстве заслуживает особого внимания, так как именно на стадии строительства можно заложить надёжный фундамент пожарной безопасности объекта на долгий жизненный цикл объекта, но также можно и допустить такие нарушения, которые крайне сложно или даже невозможно будет исправить в дальнейшем.</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иная разговор о пожарной безопасности, следует напоминить о видах ущерба, который причиняют пожары:</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гда речь заходит об ущербе от пожаров в первую очередь вспоминают об:</w:t>
      </w:r>
    </w:p>
    <w:p>
      <w:pPr>
        <w:pStyle w:val="Normal"/>
        <w:numPr>
          <w:ilvl w:val="0"/>
          <w:numId w:val="5"/>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грозе жизни и здоровью людей.</w:t>
      </w:r>
    </w:p>
    <w:p>
      <w:pPr>
        <w:pStyle w:val="Normal"/>
        <w:numPr>
          <w:ilvl w:val="0"/>
          <w:numId w:val="5"/>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о прямом материальном ущербе, связанным с уничтожением объекта;</w:t>
      </w:r>
    </w:p>
    <w:p>
      <w:pPr>
        <w:pStyle w:val="Normal"/>
        <w:spacing w:lineRule="auto" w:line="264" w:before="0" w:after="0"/>
        <w:ind w:left="720" w:hanging="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часто забывают про такие виды ущерба как:</w:t>
      </w:r>
    </w:p>
    <w:p>
      <w:pPr>
        <w:pStyle w:val="Normal"/>
        <w:spacing w:lineRule="auto" w:line="264" w:before="0" w:after="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5"/>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аты на проведение демонтажных работ;</w:t>
      </w:r>
    </w:p>
    <w:p>
      <w:pPr>
        <w:pStyle w:val="Normal"/>
        <w:numPr>
          <w:ilvl w:val="0"/>
          <w:numId w:val="5"/>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ологический ущерб;</w:t>
      </w:r>
    </w:p>
    <w:p>
      <w:pPr>
        <w:pStyle w:val="Normal"/>
        <w:numPr>
          <w:ilvl w:val="0"/>
          <w:numId w:val="5"/>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дополученная прибыль;</w:t>
      </w:r>
    </w:p>
    <w:p>
      <w:pPr>
        <w:pStyle w:val="Normal"/>
        <w:numPr>
          <w:ilvl w:val="0"/>
          <w:numId w:val="5"/>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ри от нарушения контрактных обязательств по поставке продукции;</w:t>
      </w:r>
    </w:p>
    <w:p>
      <w:pPr>
        <w:pStyle w:val="Normal"/>
        <w:spacing w:lineRule="auto" w:line="264" w:before="0" w:after="0"/>
        <w:ind w:left="360" w:hanging="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ы государственного пожарного надзора в рамках государственного строительного надзора. </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м законом от 18 декабря 2006 г. № 232-ФЗ «О внесении изменений в Градостроительный кодекс Российской Федерации и отдельные законодательные акты Российской Федерации» внесены изменения в:</w:t>
      </w:r>
    </w:p>
    <w:p>
      <w:pPr>
        <w:pStyle w:val="Normal"/>
        <w:numPr>
          <w:ilvl w:val="0"/>
          <w:numId w:val="3"/>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9.12.2004 № 190-ФЗ «Градостроительный кодекс Российской Федерации»</w:t>
      </w:r>
    </w:p>
    <w:p>
      <w:pPr>
        <w:pStyle w:val="Normal"/>
        <w:numPr>
          <w:ilvl w:val="0"/>
          <w:numId w:val="3"/>
        </w:numPr>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1.12.1994 года №69-ФЗ «О пожарной безопасности»</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ей 6 Федерального закона №69-ФЗ «О пожарной безопасности» от 21.12.1994 года установлено, что 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ью 7 статьи 54 Градостроительного кодекса установлено, что «</w:t>
      </w:r>
      <w:r>
        <w:rPr>
          <w:rFonts w:cs="Times New Roman" w:ascii="Times New Roman" w:hAnsi="Times New Roman"/>
          <w:bCs/>
          <w:color w:val="000000"/>
          <w:sz w:val="28"/>
          <w:szCs w:val="28"/>
          <w:u w:val="single"/>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w:t>
      </w:r>
      <w:r>
        <w:rPr>
          <w:rFonts w:cs="Times New Roman" w:ascii="Times New Roman" w:hAnsi="Times New Roman"/>
          <w:bCs/>
          <w:color w:val="000000"/>
          <w:sz w:val="28"/>
          <w:szCs w:val="28"/>
        </w:rPr>
        <w:t>, предусмотренного настоящи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color w:val="000000"/>
          <w:sz w:val="28"/>
          <w:szCs w:val="28"/>
        </w:rPr>
        <w:t xml:space="preserve">, а также федерального государственного экологического надзора в отношении объектов, </w:t>
      </w:r>
      <w:r>
        <w:rPr>
          <w:rFonts w:cs="Times New Roman" w:ascii="Times New Roman" w:hAnsi="Times New Roman"/>
          <w:bCs/>
          <w:color w:val="000000"/>
          <w:sz w:val="20"/>
          <w:szCs w:val="20"/>
        </w:rPr>
        <w:t xml:space="preserve">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категории.»</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ью 6 статьи 49 Градостроительного кодекса установлено, что «</w:t>
      </w:r>
      <w:r>
        <w:rPr>
          <w:rFonts w:cs="Times New Roman" w:ascii="Times New Roman" w:hAnsi="Times New Roman"/>
          <w:bCs/>
          <w:color w:val="000000"/>
          <w:sz w:val="28"/>
          <w:szCs w:val="28"/>
          <w:u w:val="single"/>
        </w:rPr>
        <w:t>Не допускается проведение иных экспертиз проектной документации, за исключением экспертизы проектной документации, предусмотренной настоящей статьей</w:t>
      </w:r>
      <w:r>
        <w:rPr>
          <w:rFonts w:cs="Times New Roman" w:ascii="Times New Roman" w:hAnsi="Times New Roman"/>
          <w:bCs/>
          <w:color w:val="000000"/>
          <w:sz w:val="28"/>
          <w:szCs w:val="28"/>
        </w:rPr>
        <w:t xml:space="preserve">,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w:t>
      </w:r>
      <w:r>
        <w:rPr>
          <w:rFonts w:cs="Times New Roman" w:ascii="Times New Roman" w:hAnsi="Times New Roman"/>
          <w:bCs/>
          <w:color w:val="000000"/>
          <w:sz w:val="20"/>
          <w:szCs w:val="20"/>
        </w:rPr>
        <w:t>строительство, реконструкцию которых предполагается осуществлять в исключительной экономической зоне,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Normal"/>
        <w:spacing w:lineRule="auto" w:line="264"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numPr>
          <w:ilvl w:val="0"/>
          <w:numId w:val="4"/>
        </w:numPr>
        <w:spacing w:lineRule="auto" w:line="264"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Правоприменительная практика. Характерные нарушения и проблемные вопросы.</w:t>
      </w:r>
    </w:p>
    <w:p>
      <w:pPr>
        <w:pStyle w:val="Normal"/>
        <w:numPr>
          <w:ilvl w:val="1"/>
          <w:numId w:val="2"/>
        </w:numPr>
        <w:spacing w:lineRule="auto" w:line="264" w:before="0" w:after="0"/>
        <w:ind w:left="426" w:hanging="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Наличие противоречий и дублирующих требований пожарной безопасности в документах Минстроя России и МЧС России</w:t>
      </w:r>
    </w:p>
    <w:p>
      <w:pPr>
        <w:pStyle w:val="Normal"/>
        <w:spacing w:lineRule="auto" w:line="264" w:before="0" w:after="0"/>
        <w:ind w:firstLine="709"/>
        <w:jc w:val="both"/>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При проведении государственной экспертизы проектной документации и при осуществлении государственного строительного надзора в части обеспечения пожарной безопасности проверяются два основных технических регламента, а также соответствующие подзаконные акты - это национальные стандарты и своды правил, применение которых обеспечивает соблюдение требований технических регламентов.</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Регулирование законодательства связанного с Федеральным законом № 384-ФЗ от 30.12.2009 "Технический регламент о безопасности зданий и сооружений" в том числе подзаконных актов относится к компетенции Минстроя России, а №123-ФЗ от 22.07.2008 «Технический регламент о требованиях пожарной безопасности» - к компетенции МЧС России.</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документах имеются как дублирующие, так и противоречивые требования пожарной безопасности.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Различаются подходы по определению требований обязательного или добровольного применения.</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64" w:before="0" w:after="0"/>
        <w:ind w:firstLine="709"/>
        <w:jc w:val="center"/>
        <w:rPr>
          <w:rFonts w:ascii="Times New Roman" w:hAnsi="Times New Roman" w:cs="Times New Roman"/>
          <w:sz w:val="28"/>
          <w:szCs w:val="24"/>
          <w:u w:val="single"/>
        </w:rPr>
      </w:pPr>
      <w:r>
        <w:rPr>
          <w:rFonts w:cs="Times New Roman" w:ascii="Times New Roman" w:hAnsi="Times New Roman"/>
          <w:sz w:val="28"/>
          <w:szCs w:val="24"/>
          <w:u w:val="single"/>
        </w:rPr>
        <w:t>Технический регламент о требованиях пожарной безопасности</w:t>
      </w:r>
    </w:p>
    <w:p>
      <w:pPr>
        <w:pStyle w:val="Normal"/>
        <w:spacing w:lineRule="auto" w:line="264"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истеме противопожарного нормирования на базе Технического регламента «О требованиях пожарной безопасности» безусловно обязательными для выполнения являются требования самого технического регламента.  </w:t>
      </w:r>
    </w:p>
    <w:p>
      <w:pPr>
        <w:pStyle w:val="Normal"/>
        <w:spacing w:lineRule="auto" w:line="264" w:before="0" w:after="0"/>
        <w:ind w:firstLine="709"/>
        <w:jc w:val="both"/>
        <w:rPr/>
      </w:pPr>
      <w:r>
        <w:rPr>
          <w:rFonts w:cs="Times New Roman" w:ascii="Times New Roman" w:hAnsi="Times New Roman"/>
          <w:sz w:val="28"/>
          <w:szCs w:val="24"/>
        </w:rPr>
        <w:t xml:space="preserve">Нормативные документы по пожарной безопасности (национальные стандарты и своды правил) также носят обязательный характер, но допускают отступления от их требований, при условии, что пожарный риск не превышает допустимых значений. </w:t>
      </w:r>
    </w:p>
    <w:p>
      <w:pPr>
        <w:pStyle w:val="Normal"/>
        <w:spacing w:lineRule="auto" w:line="264" w:before="0" w:after="0"/>
        <w:ind w:firstLine="709"/>
        <w:jc w:val="both"/>
        <w:rPr/>
      </w:pPr>
      <w:r>
        <w:rPr>
          <w:rFonts w:cs="Times New Roman" w:ascii="Times New Roman" w:hAnsi="Times New Roman"/>
          <w:sz w:val="28"/>
          <w:szCs w:val="24"/>
        </w:rPr>
        <w:t>В расчетной модели пожарного риска могут быть учтены отступления от требований к геометрическим параметрам эвакуационных выходов, отступления от требований к системам автоматической противопожарной защиты, от требований к противодымной защите.</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если проводится расчет пожарного риска, он должен быть включен в состав проектной документации.</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64" w:before="0" w:after="0"/>
        <w:ind w:firstLine="709"/>
        <w:jc w:val="center"/>
        <w:rPr>
          <w:rFonts w:ascii="Times New Roman" w:hAnsi="Times New Roman" w:cs="Times New Roman"/>
          <w:sz w:val="28"/>
          <w:szCs w:val="24"/>
          <w:u w:val="single"/>
        </w:rPr>
      </w:pPr>
      <w:r>
        <w:rPr>
          <w:rFonts w:cs="Times New Roman" w:ascii="Times New Roman" w:hAnsi="Times New Roman"/>
          <w:sz w:val="28"/>
          <w:szCs w:val="24"/>
          <w:u w:val="single"/>
        </w:rPr>
        <w:t>Технический регламент о безопасности зданий и сооружений</w:t>
      </w:r>
    </w:p>
    <w:p>
      <w:pPr>
        <w:pStyle w:val="Normal"/>
        <w:spacing w:lineRule="auto" w:line="264"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отличие от технического регламента о требованиях пожарной безопасности Технический регламент «О безопасности зданий и сооружений» в меньшей степени насыщен конкретными техническими требованиями, его требования носят больше общий, рамочный характер.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Обязательные же для выполнения требования содержатся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м Постановлением Правительства № 1521 от 26.12.2014).</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Рекомендательные требования установлены приказом Росстандарта от 17.04.2019 № 831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spacing w:lineRule="auto" w:line="264"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pacing w:lineRule="auto" w:line="264" w:before="0" w:after="0"/>
        <w:ind w:firstLine="709"/>
        <w:jc w:val="center"/>
        <w:rPr>
          <w:rFonts w:ascii="Times New Roman" w:hAnsi="Times New Roman" w:cs="Times New Roman"/>
          <w:sz w:val="28"/>
          <w:szCs w:val="24"/>
          <w:u w:val="single"/>
        </w:rPr>
      </w:pPr>
      <w:r>
        <w:rPr>
          <w:rFonts w:cs="Times New Roman" w:ascii="Times New Roman" w:hAnsi="Times New Roman"/>
          <w:sz w:val="28"/>
          <w:szCs w:val="24"/>
          <w:u w:val="single"/>
        </w:rPr>
        <w:t>Работа по исключению дублирующих и противоречащих требований</w:t>
      </w:r>
    </w:p>
    <w:p>
      <w:pPr>
        <w:pStyle w:val="Normal"/>
        <w:spacing w:lineRule="auto" w:line="264"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Несмотря на то, что различающиеся подходы Минстроя и МЧС России к противопожарному нормированию в строительстве доставляют лишние хлопоты участникам проектирования и строительства, есть в такой системе и положительные моменты, так как требования МЧС и Минстроя России не только дублируют друг друга, но и заполняют пробелы как в части отдельных требований, так и в части целых классов объектов.</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Так, например, в системе противопожарного нормирования на основе Технического регламента о требованиях пожарной безопасности не нашли отражения требования к таким объектам как метрополитены, зато в принятом Минстроем СП 120.13330.2012 «Актуализированная редакция СНиП 32-02-2003 «Метрополитены»» содежржит продуманную и детальную систему противопожарного нормирования метрополитенов.</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Уже длительное время ведутся переговоры об устранении данных противоречий. В одном из последних документов - «Протоколе совещания у заместителя Министра МЧС А.М. Гуровича (Андрея Михайловича)» № 20-АГ от 04.02.2020 указано о принятом решении «подготовить проект соответствующих изменений в Технический регламент о безопасности зданий и сооружений, предусматривающий, что требования пожарной безопасности к зданиям и сооружениям устанавливаются Техническим регламентом о требованиях пожарной безопасности.</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Также принято решение об изменении Порядка разработки и согласования специальных технических условий, в части необходимости согласования с Министроем только комплексных специальных технических условий, содержащих требования пожарной безопасности в составе комплекса общестроительных требований к объекту.</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Будем надеяться, что с предстоящими изменениями будут не только устранены дублирующие и противоречивые требования, но и не останется белых пятен в противопожарном нормировании.</w:t>
      </w:r>
    </w:p>
    <w:p>
      <w:pPr>
        <w:pStyle w:val="Normal"/>
        <w:spacing w:lineRule="auto" w:line="264"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numPr>
          <w:ilvl w:val="1"/>
          <w:numId w:val="2"/>
        </w:numPr>
        <w:spacing w:lineRule="auto" w:line="264"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Нарушения при выполнении огнезащитных работ.</w:t>
      </w:r>
    </w:p>
    <w:p>
      <w:pPr>
        <w:pStyle w:val="Normal"/>
        <w:spacing w:lineRule="auto" w:line="264"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64" w:before="0" w:after="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аллоконструкции в условиях пожара.</w:t>
      </w:r>
    </w:p>
    <w:p>
      <w:pPr>
        <w:pStyle w:val="Normal"/>
        <w:spacing w:lineRule="auto" w:line="264" w:before="0" w:after="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64" w:before="0" w:after="0"/>
        <w:ind w:firstLine="567"/>
        <w:jc w:val="both"/>
        <w:rPr/>
      </w:pPr>
      <w:r>
        <w:rPr>
          <w:rFonts w:cs="Times New Roman" w:ascii="Times New Roman" w:hAnsi="Times New Roman"/>
          <w:color w:val="000000"/>
          <w:sz w:val="28"/>
          <w:szCs w:val="28"/>
        </w:rPr>
        <w:t>Воздействие высоких температур и нагрузки на конструкции приводит к их пластическим деформациям и обрушению в среднем в течение не более 15-ти минут с момента начала пожара.</w:t>
      </w:r>
    </w:p>
    <w:p>
      <w:pPr>
        <w:pStyle w:val="Normal"/>
        <w:spacing w:lineRule="auto" w:line="264" w:before="0" w:after="0"/>
        <w:ind w:firstLine="567"/>
        <w:jc w:val="both"/>
        <w:rPr/>
      </w:pPr>
      <w:r>
        <w:rPr>
          <w:rFonts w:cs="Times New Roman" w:ascii="Times New Roman" w:hAnsi="Times New Roman"/>
          <w:color w:val="000000"/>
          <w:sz w:val="28"/>
          <w:szCs w:val="28"/>
        </w:rPr>
        <w:t>Мы рекомендуем по возможности применять железобетонные конструкции, так как обеспечение огнестойкости металлоконструкций вопрос достаточно затратный и часто является очень проблемным.</w:t>
      </w:r>
    </w:p>
    <w:p>
      <w:pPr>
        <w:pStyle w:val="Normal"/>
        <w:spacing w:lineRule="auto" w:line="264"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pacing w:lineRule="auto" w:line="264"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онструктивная огнезащита</w:t>
      </w:r>
    </w:p>
    <w:p>
      <w:pPr>
        <w:pStyle w:val="Normal"/>
        <w:spacing w:lineRule="auto" w:line="264"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ля металлоконструкций, не обладающих массивностью, а такими считаются конструкции с приведенной толщиной металла менее 5,8 мм требуется применение конструктивной огнезащиты. </w:t>
      </w:r>
    </w:p>
    <w:p>
      <w:pPr>
        <w:pStyle w:val="Normal"/>
        <w:spacing w:lineRule="auto" w:line="264" w:before="0" w:after="0"/>
        <w:ind w:firstLine="709"/>
        <w:jc w:val="both"/>
        <w:rPr/>
      </w:pPr>
      <w:r>
        <w:rPr>
          <w:rFonts w:cs="Times New Roman" w:ascii="Times New Roman" w:hAnsi="Times New Roman"/>
          <w:iCs/>
          <w:sz w:val="28"/>
          <w:szCs w:val="28"/>
        </w:rPr>
        <w:t>К конструктивной огнезащите относятся плитные, штукатурные и минераловатные материалы.</w:t>
      </w:r>
    </w:p>
    <w:p>
      <w:pPr>
        <w:pStyle w:val="Normal"/>
        <w:spacing w:lineRule="auto" w:line="264"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64"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Тонкослойные вспучивающиеся огнезащитные покрытия.</w:t>
      </w:r>
    </w:p>
    <w:p>
      <w:pPr>
        <w:pStyle w:val="Normal"/>
        <w:spacing w:lineRule="auto" w:line="264"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64" w:before="0" w:after="0"/>
        <w:ind w:firstLine="709"/>
        <w:jc w:val="both"/>
        <w:rPr/>
      </w:pPr>
      <w:r>
        <w:rPr>
          <w:rFonts w:cs="Times New Roman" w:ascii="Times New Roman" w:hAnsi="Times New Roman"/>
          <w:iCs/>
          <w:sz w:val="28"/>
          <w:szCs w:val="28"/>
        </w:rPr>
        <w:t>Второй тип средств огнезащиты – это тонкослойные вспучивающиеся покрытия (огнезащитные краски), принцип действия которых основан на химической реакции, в результате которой в условиях нагрева огнезащитная краска многократно вспучивается, образуя на обогреваемой поверхности теплоизоляционный слой, защищающий конструкцию от нагревания.</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чему-же не допускается применение огнезащитных красок на тонких конструкциях, не обладающих массивностью?</w:t>
      </w:r>
    </w:p>
    <w:p>
      <w:pPr>
        <w:pStyle w:val="Normal"/>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ло в том, что процесс вспучивания огнезащитных красок начинается при температуре около 200 градусов и, поэтому к моменту, когда только начнется процесс вспучивания, тонкая конструкция будет прогрета уже на всю толщину.</w:t>
      </w:r>
    </w:p>
    <w:p>
      <w:pPr>
        <w:pStyle w:val="Normal"/>
        <w:spacing w:lineRule="auto" w:line="264" w:before="0" w:after="0"/>
        <w:ind w:firstLine="709"/>
        <w:jc w:val="both"/>
        <w:rPr/>
      </w:pPr>
      <w:r>
        <w:rPr>
          <w:rFonts w:cs="Times New Roman" w:ascii="Times New Roman" w:hAnsi="Times New Roman"/>
          <w:iCs/>
          <w:sz w:val="28"/>
          <w:szCs w:val="28"/>
        </w:rPr>
        <w:t>Вот поэтому для таких конструкций требуется применение конструктивной огнезащиты.</w:t>
      </w:r>
    </w:p>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ерминов «конструктивная огнезащита» и «тонкослойная огнезащита» дано в ГОСТ Р 53295-2009 «Средства для огнезащиты строительных конструкций. Общие требования. Метод определения огнезащитной эффективност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3.13 </w:t>
      </w:r>
      <w:r>
        <w:rPr>
          <w:rFonts w:cs="Times New Roman" w:ascii="Times New Roman" w:hAnsi="Times New Roman"/>
          <w:b/>
          <w:bCs/>
          <w:sz w:val="28"/>
          <w:szCs w:val="28"/>
        </w:rPr>
        <w:t>тонкослойное вспучивающееся огнезащитное покрытие</w:t>
      </w:r>
      <w:r>
        <w:rPr>
          <w:rFonts w:cs="Times New Roman" w:ascii="Times New Roman" w:hAnsi="Times New Roman"/>
          <w:sz w:val="28"/>
          <w:szCs w:val="28"/>
        </w:rPr>
        <w:t xml:space="preserve"> (огнезащитная краска): Способ огнезащиты, основанный на нанесении на обогреваемую поверхность конструкции специальных красок, предназначенных для повышения предела огнестойкости строительных конструкций. Принцип действия огнезащитной краски основан на химической реакции, активируемой при воздействии пожара, в результате которой толщина огнезащитного покрытия многократно увеличивается, образуя на обогреваемой поверхности конструкции теплоизоляционный слой, защищающий конструкцию от нагре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3.6 </w:t>
      </w:r>
      <w:r>
        <w:rPr>
          <w:rFonts w:cs="Times New Roman" w:ascii="Times New Roman" w:hAnsi="Times New Roman"/>
          <w:b/>
          <w:bCs/>
          <w:sz w:val="28"/>
          <w:szCs w:val="28"/>
        </w:rPr>
        <w:t>конструктивная огнезащита:</w:t>
      </w:r>
      <w:r>
        <w:rPr>
          <w:rFonts w:cs="Times New Roman" w:ascii="Times New Roman" w:hAnsi="Times New Roman"/>
          <w:sz w:val="28"/>
          <w:szCs w:val="28"/>
        </w:rPr>
        <w:t xml:space="preserve"> Способ огнезащиты строительных конструкций, основанный на создании на обогреваемой поверхности конструкции теплоизоляционного слоя средства огнезащиты. К конструктивной огнезащите относятся толстослойные напыляемые составы, штукатурки, облицовка плитными, листовыми и другими огнезащитными материалами, в том числе на каркасе, с воздушными прослойками, а также комбинация данных материалов, в том числе с тонкослойными вспучивающимися покрытиями. </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рушения при проектировании огнезащитных работ</w:t>
      </w:r>
    </w:p>
    <w:p>
      <w:pPr>
        <w:pStyle w:val="Normal"/>
        <w:spacing w:lineRule="auto" w:line="264"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64"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Нарушения при проведении огнезащитных работ начинаются ещё на стадии разработки рабочей документации на их проведение. </w:t>
      </w:r>
    </w:p>
    <w:p>
      <w:pPr>
        <w:pStyle w:val="Normal"/>
        <w:spacing w:lineRule="auto" w:line="264"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и разработке проекта огнезащиты проектировщики не всегда задаются вопросом, влияет-ли на предел огнестойкости конструкции та нагрузка, которую конструкция держит.</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ень часто разработчик не учитывает степень нагруженности конструкций в рабочей документации, хотя о необходимости учёта в проекте результатов прочностных и теплотехнических характеристик конструкций с нанесенным огнезащитным составом говорится в самом определении термина «проект огнезащиты»:</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П 2.13130.2012 «Обеспечение огнестойкости объектов защиты»</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 </w:t>
      </w:r>
      <w:r>
        <w:rPr>
          <w:rFonts w:cs="Times New Roman" w:ascii="Times New Roman" w:hAnsi="Times New Roman"/>
          <w:b/>
          <w:bCs/>
          <w:color w:val="000000"/>
          <w:sz w:val="28"/>
          <w:szCs w:val="28"/>
        </w:rPr>
        <w:t>проект огнезащиты:</w:t>
      </w:r>
      <w:r>
        <w:rPr>
          <w:rFonts w:cs="Times New Roman" w:ascii="Times New Roman" w:hAnsi="Times New Roman"/>
          <w:bCs/>
          <w:color w:val="000000"/>
          <w:sz w:val="28"/>
          <w:szCs w:val="28"/>
        </w:rPr>
        <w:t xml:space="preserve">  Проектная документация и (или) рабочая документация, содержащая обоснование принятых проектных решений по способам и средствам огнезащиты строительных конструкций </w:t>
      </w:r>
      <w:r>
        <w:rPr>
          <w:rFonts w:cs="Times New Roman" w:ascii="Times New Roman" w:hAnsi="Times New Roman"/>
          <w:bCs/>
          <w:color w:val="000000"/>
          <w:sz w:val="28"/>
          <w:szCs w:val="28"/>
          <w:u w:val="single"/>
        </w:rPr>
        <w:t>для обеспечения их предела огнестойкости по ГОСТ 30247</w:t>
      </w:r>
      <w:r>
        <w:rPr>
          <w:rFonts w:cs="Times New Roman" w:ascii="Times New Roman" w:hAnsi="Times New Roman"/>
          <w:bCs/>
          <w:color w:val="000000"/>
          <w:sz w:val="28"/>
          <w:szCs w:val="28"/>
        </w:rPr>
        <w:t xml:space="preserve">, с учетом экспериментальных данных по огнезащитной эффективности средства огнезащиты, а также </w:t>
      </w:r>
      <w:r>
        <w:rPr>
          <w:rFonts w:cs="Times New Roman" w:ascii="Times New Roman" w:hAnsi="Times New Roman"/>
          <w:bCs/>
          <w:color w:val="000000"/>
          <w:sz w:val="28"/>
          <w:szCs w:val="28"/>
          <w:u w:val="single"/>
        </w:rPr>
        <w:t>результатов прочностных и теплотехнических расчетов строительных конструкций с нанесенными средствами огнезащиты</w:t>
      </w:r>
      <w:r>
        <w:rPr>
          <w:rFonts w:cs="Times New Roman" w:ascii="Times New Roman" w:hAnsi="Times New Roman"/>
          <w:bCs/>
          <w:color w:val="000000"/>
          <w:sz w:val="28"/>
          <w:szCs w:val="28"/>
        </w:rPr>
        <w:t xml:space="preserve">. </w:t>
      </w:r>
    </w:p>
    <w:p>
      <w:pPr>
        <w:pStyle w:val="Normal"/>
        <w:spacing w:lineRule="auto" w:line="264"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а грубая ошибка допускается из-за того, что при проектировании огнезащиты разработчик путает понятия «огнезащитная эффективность» и «предел огнестойкости».</w:t>
      </w:r>
    </w:p>
    <w:p>
      <w:pPr>
        <w:pStyle w:val="Normal"/>
        <w:spacing w:lineRule="auto" w:line="26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предел огнестойкости конструкции» определено в </w:t>
      </w:r>
      <w:r>
        <w:rPr>
          <w:rFonts w:cs="Times New Roman" w:ascii="Times New Roman" w:hAnsi="Times New Roman"/>
          <w:b/>
          <w:bCs/>
          <w:color w:val="000000"/>
          <w:sz w:val="28"/>
          <w:szCs w:val="28"/>
        </w:rPr>
        <w:t>Федеральном законе № 123-ФЗ от 22.07.2008 «Технический регламент о требованиях пожарной безопасности».</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2. </w:t>
      </w:r>
      <w:r>
        <w:rPr>
          <w:rFonts w:cs="Times New Roman" w:ascii="Times New Roman" w:hAnsi="Times New Roman"/>
          <w:b/>
          <w:bCs/>
          <w:color w:val="000000"/>
          <w:sz w:val="28"/>
          <w:szCs w:val="28"/>
        </w:rPr>
        <w:t>предел огнестойкости конструкции</w:t>
      </w:r>
      <w:r>
        <w:rPr>
          <w:rFonts w:cs="Times New Roman" w:ascii="Times New Roman" w:hAnsi="Times New Roman"/>
          <w:bCs/>
          <w:color w:val="000000"/>
          <w:sz w:val="28"/>
          <w:szCs w:val="28"/>
        </w:rPr>
        <w:t xml:space="preserve"> - промежуток времени от начала огневого воздействии в условиях стандартных испытаний до наступления одного из нормированных для данной конструкции предельных состояний;</w:t>
      </w:r>
    </w:p>
    <w:p>
      <w:pPr>
        <w:pStyle w:val="Normal"/>
        <w:spacing w:lineRule="auto" w:line="264"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ратите внимание, что пределы огнестойкости строительных конструкций устанавливаются по </w:t>
      </w:r>
      <w:r>
        <w:rPr>
          <w:rFonts w:cs="Times New Roman" w:ascii="Times New Roman" w:hAnsi="Times New Roman"/>
          <w:b/>
          <w:bCs/>
          <w:color w:val="000000"/>
          <w:sz w:val="28"/>
          <w:szCs w:val="28"/>
        </w:rPr>
        <w:t>ГОСТ 30247.1-94 «Конструкции строительные. Методы испытания на огнестойкость. Несущие и ограждающие конструкции»</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пунктом 7.2.1 «Образцы несущих и самонесущих конструкций должны испытываться под нагрузкой. Распределение нагрузки и условия опирания образцов должны соответствовать расчетным схемам, принятым в технической документации.»</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ab/>
      </w:r>
      <w:r>
        <w:rPr>
          <w:rFonts w:cs="Times New Roman" w:ascii="Times New Roman" w:hAnsi="Times New Roman"/>
          <w:bCs/>
          <w:color w:val="000000"/>
          <w:sz w:val="28"/>
          <w:szCs w:val="28"/>
          <w:u w:val="single"/>
        </w:rPr>
        <w:t>Применение контрафактной продукции при выполнении огнезащитных работ.</w:t>
      </w:r>
    </w:p>
    <w:p>
      <w:pPr>
        <w:pStyle w:val="Normal"/>
        <w:spacing w:lineRule="auto" w:line="264"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 применением контрафактной продукции мы столкнулись при осуществлении надзора за строительством аэропорта «Пулково». </w:t>
      </w:r>
    </w:p>
    <w:p>
      <w:pPr>
        <w:pStyle w:val="Normal"/>
        <w:spacing w:lineRule="auto" w:line="264" w:before="0" w:after="0"/>
        <w:ind w:firstLine="709"/>
        <w:jc w:val="both"/>
        <w:rPr/>
      </w:pPr>
      <w:r>
        <w:rPr>
          <w:rFonts w:cs="Times New Roman" w:ascii="Times New Roman" w:hAnsi="Times New Roman"/>
          <w:sz w:val="28"/>
          <w:szCs w:val="24"/>
        </w:rPr>
        <w:t xml:space="preserve">Добросовестные конкуренты пожаловались нам на подрядчика, который прямо на стройплощадке наклеивал на банки этикетки, напечатанные на недорогом цветном принтере.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Банки с огнезащитным составом действительно подозрительно выглядели и не имели ни документов по входному контролю, ни вообще какой-либо документации, подтверждающей качество материала.</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шим управлением в рамках проверок были проведены экспертизы с проведением отбора проб на объекте, а также арбитражных проб на предприятии изготовителе.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Факты применения поддельного огнезащитного состава подтвердились, в результате чего генеральному подрядчику пришлось снимать неизвестный состав со строительных конструкций и повторно наносить проектный материал. </w:t>
      </w:r>
    </w:p>
    <w:p>
      <w:pPr>
        <w:pStyle w:val="Normal"/>
        <w:spacing w:lineRule="auto" w:line="264" w:before="0" w:after="0"/>
        <w:ind w:firstLine="709"/>
        <w:jc w:val="both"/>
        <w:rPr/>
      </w:pPr>
      <w:r>
        <w:rPr>
          <w:rFonts w:cs="Times New Roman" w:ascii="Times New Roman" w:hAnsi="Times New Roman"/>
          <w:sz w:val="28"/>
          <w:szCs w:val="24"/>
        </w:rPr>
        <w:t>По нашему мнению, такая ситуация сложилась на объекте, в связи с тем, что подрядчик по данным работам был выбран исходя из наименьшей стоимости работ.</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едобропорядочность производителей защитных составов</w:t>
      </w:r>
    </w:p>
    <w:p>
      <w:pPr>
        <w:pStyle w:val="Normal"/>
        <w:spacing w:lineRule="auto" w:line="264" w:before="0" w:after="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сталкиваемся с недобропорядочностью не только подрядных организа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множество производителей защитных составов, каждый из которых придумывает свой псевдо-конструктивный огнезащитный материал. От конструктивного в таком материале только смелое название. Выглядит это как фирменное название состава и через дефис – слово «конструктив», или какая-то аббревиатура, намекающая на конструктивность состава. </w:t>
      </w:r>
    </w:p>
    <w:p>
      <w:pPr>
        <w:pStyle w:val="Normal"/>
        <w:spacing w:lineRule="auto" w:line="264" w:before="0" w:after="0"/>
        <w:ind w:firstLine="709"/>
        <w:jc w:val="both"/>
        <w:rPr/>
      </w:pPr>
      <w:r>
        <w:rPr>
          <w:rFonts w:cs="Times New Roman" w:ascii="Times New Roman" w:hAnsi="Times New Roman"/>
          <w:sz w:val="28"/>
          <w:szCs w:val="28"/>
        </w:rPr>
        <w:t>В сертификатах и документации указывают, что состав «толстослойный», так как его толщина составляет более 3-х миллиметров. При этом нигде не указывается, что состав вспучивае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один наш заказчик испытал такой огнезащитный состав. Его производитель заверял, что состав не вспучиваясь обеспечит огнезащитную эффективность 120 мин, но при испытаниях огнезащитный состав очень даже хорошо вспучился, но так и не смог обеспечить заявленные 120 минут. А состав продолжает носить смело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звание </w:t>
      </w:r>
      <w:r>
        <w:rPr>
          <w:rFonts w:cs="Times New Roman" w:ascii="Times New Roman" w:hAnsi="Times New Roman"/>
          <w:sz w:val="28"/>
          <w:szCs w:val="28"/>
          <w:lang w:val="en-US"/>
        </w:rPr>
        <w:t>Sternfire-</w:t>
      </w:r>
      <w:r>
        <w:rPr>
          <w:rFonts w:cs="Times New Roman" w:ascii="Times New Roman" w:hAnsi="Times New Roman"/>
          <w:sz w:val="28"/>
          <w:szCs w:val="28"/>
        </w:rPr>
        <w:t>Конструктив.</w:t>
      </w:r>
    </w:p>
    <w:p>
      <w:pPr>
        <w:pStyle w:val="Normal"/>
        <w:spacing w:lineRule="auto" w:line="264" w:before="0" w:after="0"/>
        <w:ind w:firstLine="709"/>
        <w:jc w:val="both"/>
        <w:rPr/>
      </w:pPr>
      <w:r>
        <w:rPr>
          <w:rFonts w:cs="Times New Roman" w:ascii="Times New Roman" w:hAnsi="Times New Roman"/>
          <w:sz w:val="28"/>
          <w:szCs w:val="28"/>
        </w:rPr>
        <w:t>Также были нередки случаи, когда сертификацию проходил не совсем тот состав, который потом производитель поставлял на стройплощадк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ый строительный контроль на стройплощадке периодически проверяет огнезащитный состав в рамках входного контроля на предмет кратности вспучивания. И часто вместо заявленной 20-ти кратной вспучиваемости на деле краска вспучивается в 2-3 раза. Таким образом производители экономят на самой дорогой составляющей огнезащитного состава – полифосфате аммони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именение огнезащитных составов в агрессивной среде</w:t>
      </w:r>
    </w:p>
    <w:p>
      <w:pPr>
        <w:pStyle w:val="Normal"/>
        <w:spacing w:lineRule="auto" w:line="264"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64" w:before="0" w:after="0"/>
        <w:ind w:firstLine="709"/>
        <w:jc w:val="both"/>
        <w:rPr/>
      </w:pPr>
      <w:r>
        <w:rPr>
          <w:rFonts w:cs="Times New Roman" w:ascii="Times New Roman" w:hAnsi="Times New Roman"/>
          <w:sz w:val="28"/>
          <w:szCs w:val="24"/>
        </w:rPr>
        <w:t xml:space="preserve">Еще одним проблемным вопросом является применение огнезащитных составов в агрессивной среде.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На слайде можно увидеть, как выглядит результат неправильно подобранного акрилового огнезащитного состава, примененного на Терминале по перевалке и фракционированию нефтехимической продукции.</w:t>
      </w:r>
    </w:p>
    <w:p>
      <w:pPr>
        <w:pStyle w:val="Normal"/>
        <w:spacing w:lineRule="auto" w:line="264" w:before="0" w:after="0"/>
        <w:ind w:firstLine="709"/>
        <w:jc w:val="both"/>
        <w:rPr/>
      </w:pPr>
      <w:r>
        <w:rPr>
          <w:rFonts w:cs="Times New Roman" w:ascii="Times New Roman" w:hAnsi="Times New Roman"/>
          <w:sz w:val="28"/>
          <w:szCs w:val="24"/>
        </w:rPr>
        <w:t>С одной стороны на состав воздействует агрессивная морская среда, с другой стороны – агрессивная промышленная среда нефтехимического предприятия.</w:t>
      </w:r>
    </w:p>
    <w:p>
      <w:pPr>
        <w:pStyle w:val="Normal"/>
        <w:spacing w:lineRule="auto" w:line="264" w:before="0" w:after="0"/>
        <w:ind w:firstLine="709"/>
        <w:jc w:val="both"/>
        <w:rPr/>
      </w:pPr>
      <w:r>
        <w:rPr>
          <w:rFonts w:cs="Times New Roman" w:ascii="Times New Roman" w:hAnsi="Times New Roman"/>
          <w:sz w:val="28"/>
          <w:szCs w:val="24"/>
        </w:rPr>
        <w:t>Эта ошибка обошлась заказчику в 40 тыс кв. метров дружно отвалившегося огнезащитного состава и в миллионные убытки.</w:t>
      </w:r>
    </w:p>
    <w:p>
      <w:pPr>
        <w:pStyle w:val="Normal"/>
        <w:spacing w:lineRule="auto" w:line="264"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
        </w:numPr>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рушения при выполнении систем автоматической противопожарной защиты</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ind w:firstLine="709"/>
        <w:jc w:val="both"/>
        <w:rPr/>
      </w:pPr>
      <w:r>
        <w:rPr>
          <w:rFonts w:cs="Times New Roman" w:ascii="Times New Roman" w:hAnsi="Times New Roman"/>
          <w:sz w:val="28"/>
          <w:szCs w:val="24"/>
        </w:rPr>
        <w:t>При осуществлении надзорной деятельности у нас возникает достаточно много нареканий к системам автоматической противопожарной защиты и зачастую состояние именно этих систем препятствует выдаче заключения о соответствии построенного объекта.</w:t>
      </w:r>
    </w:p>
    <w:p>
      <w:pPr>
        <w:pStyle w:val="Normal"/>
        <w:spacing w:lineRule="auto" w:line="264" w:before="0" w:after="0"/>
        <w:ind w:firstLine="709"/>
        <w:jc w:val="both"/>
        <w:rPr/>
      </w:pPr>
      <w:r>
        <w:rPr>
          <w:rFonts w:cs="Times New Roman" w:ascii="Times New Roman" w:hAnsi="Times New Roman"/>
          <w:sz w:val="28"/>
          <w:szCs w:val="24"/>
        </w:rPr>
        <w:t>Почему складывается такая ситуация?</w:t>
      </w:r>
    </w:p>
    <w:p>
      <w:pPr>
        <w:pStyle w:val="Normal"/>
        <w:spacing w:lineRule="auto" w:line="264" w:before="0" w:after="0"/>
        <w:ind w:firstLine="709"/>
        <w:jc w:val="both"/>
        <w:rPr/>
      </w:pPr>
      <w:r>
        <w:rPr>
          <w:rFonts w:cs="Times New Roman" w:ascii="Times New Roman" w:hAnsi="Times New Roman"/>
          <w:sz w:val="28"/>
          <w:szCs w:val="24"/>
        </w:rPr>
        <w:t xml:space="preserve">По нашему мнению, такая ситуация складывается по двум причинам: </w:t>
      </w:r>
    </w:p>
    <w:p>
      <w:pPr>
        <w:pStyle w:val="Normal"/>
        <w:spacing w:lineRule="auto" w:line="264" w:before="0" w:after="0"/>
        <w:ind w:firstLine="709"/>
        <w:jc w:val="both"/>
        <w:rPr/>
      </w:pPr>
      <w:r>
        <w:rPr>
          <w:rFonts w:cs="Times New Roman" w:ascii="Times New Roman" w:hAnsi="Times New Roman"/>
          <w:sz w:val="28"/>
          <w:szCs w:val="24"/>
        </w:rPr>
        <w:t>Во-первых, монтаж слаботочных систем, в том числе обеспечение автоматизации противопожарной защиты и их взаимодействия с другими инженерными системами, в принципе всегда выполняется на завершающих стадиях строительства.</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вторых, в строительной спешке все усилия направляются в первую очередь, на выполнение общестроительных работ и монтаж основного технологического оборудования, а внимание системам пожарной безопасности уделяется по остаточному принципу. </w:t>
      </w:r>
    </w:p>
    <w:p>
      <w:pPr>
        <w:pStyle w:val="Normal"/>
        <w:spacing w:lineRule="auto" w:line="264"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4"/>
        </w:rPr>
        <w:t>И это несмотря на то, что по требованиям правил противопожарного режима установки автоматической противопожарной защиты должны вводиться в действие до начала пусконаладочных работ технологического оборудования.</w:t>
      </w:r>
    </w:p>
    <w:p>
      <w:pPr>
        <w:pStyle w:val="Normal"/>
        <w:spacing w:lineRule="auto" w:line="264"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Так, практически на каждой итоговой проверке системы предъявляются в незавершенном состоянии или с не запрограммированными алгоритмами работы, как самой системы, так и алгоритмами взаимодействия со смежными системами, для которых АППЗ является побудительной.</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На крупных объектах сложные системы АППЗ обслуживают десятки зон обнаружения пожара, и в каждой такой зоне обнаружения предусматриваются разные алгоритмы взаимодействия всех систем.</w:t>
      </w:r>
    </w:p>
    <w:p>
      <w:pPr>
        <w:pStyle w:val="Normal"/>
        <w:spacing w:lineRule="auto" w:line="264" w:before="0" w:after="0"/>
        <w:ind w:firstLine="709"/>
        <w:jc w:val="both"/>
        <w:rPr/>
      </w:pPr>
      <w:r>
        <w:rPr>
          <w:rFonts w:cs="Times New Roman" w:ascii="Times New Roman" w:hAnsi="Times New Roman"/>
          <w:sz w:val="28"/>
          <w:szCs w:val="24"/>
        </w:rPr>
        <w:t>Это сложный и трудоемкий пусконаладочный процесс, который как правило остается незавершенным на стадии начала итоговой проверки объекта.</w:t>
      </w:r>
    </w:p>
    <w:p>
      <w:pPr>
        <w:pStyle w:val="Normal"/>
        <w:spacing w:lineRule="auto" w:line="264" w:before="0" w:after="0"/>
        <w:ind w:firstLine="709"/>
        <w:jc w:val="both"/>
        <w:rPr/>
      </w:pPr>
      <w:r>
        <w:rPr>
          <w:rFonts w:cs="Times New Roman" w:ascii="Times New Roman" w:hAnsi="Times New Roman"/>
          <w:sz w:val="28"/>
          <w:szCs w:val="24"/>
        </w:rPr>
        <w:t xml:space="preserve">Таким образом получается, что системы предъявляются в неработоспособном состоянии, хоть и визуально выглядят вполне готовыми!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предупреждению нарушений</w:t>
      </w:r>
    </w:p>
    <w:p>
      <w:pPr>
        <w:pStyle w:val="Normal"/>
        <w:spacing w:lineRule="auto" w:line="264"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pacing w:lineRule="auto" w:line="264" w:before="0" w:after="0"/>
        <w:ind w:firstLine="709"/>
        <w:jc w:val="both"/>
        <w:rPr/>
      </w:pPr>
      <w:r>
        <w:rPr>
          <w:rFonts w:cs="Times New Roman" w:ascii="Times New Roman" w:hAnsi="Times New Roman"/>
          <w:sz w:val="28"/>
          <w:szCs w:val="24"/>
        </w:rPr>
        <w:t>Что мы рекомендуем ещё раз изучить застройщику и подрядчикам, чтобы убедиться, что при строительстве объекта ничего не забыли?</w:t>
      </w:r>
    </w:p>
    <w:p>
      <w:pPr>
        <w:pStyle w:val="Normal"/>
        <w:spacing w:lineRule="auto" w:line="264" w:before="0" w:after="0"/>
        <w:ind w:firstLine="709"/>
        <w:jc w:val="both"/>
        <w:rPr/>
      </w:pPr>
      <w:r>
        <w:rPr>
          <w:rFonts w:cs="Times New Roman" w:ascii="Times New Roman" w:hAnsi="Times New Roman"/>
          <w:sz w:val="28"/>
          <w:szCs w:val="24"/>
        </w:rPr>
        <w:t>Это специальный раздел проектной документации – 9 раздел «Перечень мероприятий по обеспечению пожарной безопасности», а также соответствующий раздел положительного заключения государственной экспертизы.  В них содержится описание, обоснование и обобщение проектных решений в области пожарной безопасности.</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Вопросы пожарной безопасности, которые должны быть соблюдены в процессе строительства на строительной площадке можно посмотреть в 6 разделе «Проект организации строительства».</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же в тексте положительного заключения государственной экспертизы есть раздел «Оперативные изменения и дополнения».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Этому разделу мы уделяем особое внимание, почему так?</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Часто изменения, вносимые в процессе прохождения государственной экспертизы, могут затеряться в версиях проектной документации и не дойти до застройщика или лица, осуществляющего строительство.</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В процессе работы приходится сталкиваться с разными коллизиями. Одной из них является такая интересная вещь, как Разночтения в томах проектной документации.</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скольку при прохождении государственной экспертизы разделы проектной документации рассматривают разные специалисты, зачастую возникают разночтения между разделами проектной документации. так например, встречались объекты, на которых в разделе «Перечень мероприятий по обеспечению пожарной безопасности» указывалось что здание полностью выполняется из не сгораемых конструкций, а в разделе «Конструктивные решения» предусматриваются использование деревянных конструкций.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В таких случаях мы предлагаем выполнить те мероприятия, которые соответствуют требованиям технических регламентов.</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рушения и проблемные вопросы при эксплуатации зданий.</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Часто мы сталкиваемся с такой ситуацией, когда застройщиком в эксплуатирующую организацию не передается никакой документации, характеризующей построенный объект. Речь идёт о проектной документации, прошедшей государственную экспертизу, об исполнительной документации, отражающей фактическое состояние выполненных строительно-монтажных работ.</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езультате такого неслаженного взаимодействия в цепочке участников строительства, инспектор госпожнадзора МЧС России вместе с эксплуатирующей организацией вынуждены гадать, каким образом по задумке проектировщика было реализовано то или иное требование пожарной безопасности. Например, вопрос обеспеченности здания автоматическими установками пожаротушения и дымоудаления, может быть решен как непосредственным устройством этих систем, так и разделением коридоров или помещений противопожарными перегородками. Вот и догадываются эксплуатация с инспектором МЧС, то-ли перегородку убрали при очередной перепланировке, то-ли инженерную систему демонтировали.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Эксплуатирующие организации обращаются к нам за такими основополагающими документами как Специальные технические условия на проектирование противопожарной защиты, за исполнительной документацией на выполненные огнезащитные работы или смонтированные системы автоматической противопожарной защиты.</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Другая тревожная информация доходит до нас с объектов после ввода их в эксплуатацию.</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После ввода в эксплуатацию системы достаются эксплуатирующим организациям, которые зачастую очень непрофессионально подходят и их содержанию и обслуживанию.</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 на современных объектах, оборудованных множеством сложных инженерных систем, на стадии эксплуатации оказывается, что системы пожарной безопасности отключаются, и в лучшем случае частично.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ксплуатирующими организациями отключаются ручные пожарные извещали, дымовые пожарные извещатели, которые из-за запыленности начинают выдавать ложные сигналы о пожаре.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ругая проблема, в целях предотвращения краж на объектах, охранные предприятия закрывают двери эвакуационных выходов, оставляя минимальное количество входов-выходов в здание, что является неисполнением требований правил противопожарного режима, которые требуют обеспечения возможности открывания эвакуационных выходов изнутри без ключа и других специальных приспособлений.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Как показал разбор происшедших за последнее время крупных и резонансных пожаров исполнение данных требований является принципиальным для обеспечения безопасной эвакуации людей в случае пожара.</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Возможно-ли на стадиях проектирования и строительства объектов минимизировать воздействие человеческого фактора на безопасность объекта?</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ы считаем, что возможно.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При проектировании и строительстве зданий можно заложить такие решения, которые исключат для эксплуатационных служб саму необходимость закрывать дверь эвакуационного выхода или снимать пожарный извещатель, выдающий ложные сигналы о пожаре.</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Так, например, можно предусматривать оборудование дверей замками «антипаника», не позволяющими закрыть дверь на ключ, совместно с системами контроля и управления доступом, обеспечивающими разблокирование дверей в случае чрезвычайной ситуации. Такое совместное применение систем позволяет обеспечить физическую защиту объекта без ущерба для безопасной эвакуации людей в случае пожара.</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Что касается автоматической пожарной сигнализации, то сейчас рынок систем противопожарной защиты предлагает дорогостоящие, но эффективные извещатели с технологиями, позволяющими повысить достоверность определения сигнала о пожаре. Такие извещатели позволяют осуществлять: </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автоматическую и непрерывную подстройку под условия окружающей среды;</w:t>
      </w:r>
    </w:p>
    <w:p>
      <w:pPr>
        <w:pStyle w:val="Normal"/>
        <w:spacing w:lineRule="auto" w:line="264" w:before="0" w:after="0"/>
        <w:ind w:firstLine="709"/>
        <w:jc w:val="both"/>
        <w:rPr>
          <w:rFonts w:ascii="Times New Roman" w:hAnsi="Times New Roman" w:cs="Times New Roman"/>
          <w:sz w:val="28"/>
          <w:szCs w:val="24"/>
        </w:rPr>
      </w:pPr>
      <w:r>
        <w:rPr>
          <w:rFonts w:cs="Times New Roman" w:ascii="Times New Roman" w:hAnsi="Times New Roman"/>
          <w:sz w:val="28"/>
          <w:szCs w:val="24"/>
        </w:rPr>
        <w:t>- автоматический контроль уровня запыленности с автоматической компенсацией уровня чувствительности извещателя в зависимости от его запыленности.</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подтверждения соответствия. Государственная статистика по количеству пожаров и гибели людей.</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Формы подтверждения соответствия</w:t>
      </w:r>
    </w:p>
    <w:p>
      <w:pPr>
        <w:pStyle w:val="Normal"/>
        <w:spacing w:lineRule="auto" w:line="264" w:before="0" w:after="0"/>
        <w:ind w:firstLine="36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цессе строительства здания и сооружения, а также связанные со зданиями и с сооружениями процессы проектирования, строительства, монтажа и наладки проходят все формы обязательной оценки соответствия, в соответствии со статьей 39 Федерального закона № 384-ФЗ от 30.12.2009 «Технический регламент о безопасности зданий и сооружений», в том числе оценку соответствия в форме:</w:t>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явления о соответствии проектной документации требованиям настоящего Федерального закона;</w:t>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государственной экспертизы результатов инженерных изысканий и проектной документации;</w:t>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троительного контроля;</w:t>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государственного строительного надзора;</w:t>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явления о соответствии построенного, реконструированного или отремонтированного здания или сооружения проектной документации;</w:t>
      </w:r>
    </w:p>
    <w:p>
      <w:pPr>
        <w:pStyle w:val="Normal"/>
        <w:spacing w:lineRule="auto" w:line="264"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заявления о соответствии построенного, реконструированного или отремонтированного здания или сооружения.</w:t>
      </w:r>
    </w:p>
    <w:p>
      <w:pPr>
        <w:pStyle w:val="Normal"/>
        <w:spacing w:lineRule="auto" w:line="264"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64" w:before="0" w:after="0"/>
        <w:ind w:firstLine="567"/>
        <w:jc w:val="both"/>
        <w:rPr>
          <w:rFonts w:ascii="Times New Roman" w:hAnsi="Times New Roman" w:cs="Times New Roman"/>
          <w:sz w:val="28"/>
          <w:szCs w:val="24"/>
        </w:rPr>
      </w:pPr>
      <w:r>
        <w:rPr>
          <w:rFonts w:cs="Times New Roman" w:ascii="Times New Roman" w:hAnsi="Times New Roman"/>
          <w:sz w:val="28"/>
          <w:szCs w:val="24"/>
        </w:rPr>
        <w:t>Также в рамках проведения государственной экспертизы и государственного строительного надзора дается оценка соответствия объектов защиты требованиям пожарной безопасности, установленным техническими регламентами и нормативными документами по пожарной безопасности, в форме государственной экспертизы и государственного пожарного надзора, который осуществляется в рамках государственного строительного надзора в соответствии со статьей 6 Федерального закона №69-ФЗ от 21.12.1994 «О пожарной безопасности».</w:t>
      </w:r>
    </w:p>
    <w:p>
      <w:pPr>
        <w:pStyle w:val="Normal"/>
        <w:spacing w:lineRule="auto" w:line="264"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sz w:val="28"/>
          <w:szCs w:val="24"/>
        </w:rPr>
        <w:t xml:space="preserve">Из итогов деятельности МЧС России за прошедшие годы, отчеты по которым размещены на официальном сайте МЧС, видно, что с 2007 года сохраняется тенденция снижения количества пожаров и гибели людей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264"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заключение я хочу ещё раз подчеркнуть, что </w:t>
      </w:r>
      <w:r>
        <w:rPr>
          <w:rFonts w:cs="Times New Roman" w:ascii="Times New Roman" w:hAnsi="Times New Roman"/>
          <w:color w:val="000000"/>
          <w:sz w:val="28"/>
          <w:szCs w:val="28"/>
        </w:rPr>
        <w:t xml:space="preserve">доля нарушений требований пожарной безопасности является существенной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в процессе строительства,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в особенности на стадии завершения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требований пожарной безопасности часто оказывается очень затратным, а также может сказаться на сроках ввода объектов в эксплуатацию.</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Поэтому </w:t>
      </w:r>
      <w:r>
        <w:rPr>
          <w:rFonts w:cs="Times New Roman" w:ascii="Times New Roman" w:hAnsi="Times New Roman"/>
          <w:bCs/>
          <w:color w:val="000000"/>
          <w:sz w:val="28"/>
          <w:szCs w:val="28"/>
        </w:rPr>
        <w:t>мы призываем участников строительства как можно глубже вникать в вопросы обеспечения пожарной безопасности, от этого зависит не только обеспечение безопасности объектов, жизнь и здоровье людей, но и Ваша репутация, как профессионалов строительной отрасли.</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сли смотреть глобально на ситуацию с системой обеспечения пожарной безопасности в строительстве, мы считаем, что несмотря на наличие ряда проблемных вопросов, которые были озвучены, в целом система обеспечения пожарной безопасности в строительстве позволяет обеспечить безопасность вводимых объектов. При этом, система требует от участников строительства меньше административных формальностей. Система имеет хорошо продуманную многоуровневую систему подтверждения соответствия. При существующем уже более 13 лет принципе одного окна, общая траектория на снижение пожаров в стране не изменилась. </w:t>
      </w:r>
    </w:p>
    <w:p>
      <w:pPr>
        <w:pStyle w:val="Normal"/>
        <w:spacing w:lineRule="auto" w:line="264"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надеюсь, что совместными усилиями мы сможем продолжать успешно решать сложные вопросы и повышать пожарную безопасность вводимых объектов капитального строительст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лагодарю Вас за внимание!</w:t>
      </w:r>
    </w:p>
    <w:p>
      <w:pPr>
        <w:pStyle w:val="Normal"/>
        <w:spacing w:lineRule="auto" w:line="264"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3.%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Calibri" w:hAnsi="Segoe UI;Calibri" w:cs="Segoe UI;Calibri"/>
      <w:sz w:val="18"/>
      <w:szCs w:val="18"/>
    </w:rPr>
  </w:style>
  <w:style w:type="character" w:styleId="Appleconvertedspace">
    <w:name w:val="apple-converted-space"/>
    <w:basedOn w:val="Style13"/>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Calibri" w:hAnsi="Segoe UI;Calibri" w:cs="Segoe UI;Calibr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120" w:after="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2030/d6aa4f5374347120919d6d0ca106e089be185a9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9:00Z</dcterms:created>
  <dc:creator>Евгений</dc:creator>
  <dc:description/>
  <cp:keywords/>
  <dc:language>en-US</dc:language>
  <cp:lastModifiedBy>Дмитрий Кузьменко</cp:lastModifiedBy>
  <cp:lastPrinted>2020-03-11T01:34:00Z</cp:lastPrinted>
  <dcterms:modified xsi:type="dcterms:W3CDTF">2020-03-11T17:22:00Z</dcterms:modified>
  <cp:revision>35</cp:revision>
  <dc:subject/>
  <dc:title/>
</cp:coreProperties>
</file>